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HERMOSILLO</w:t>
      </w:r>
    </w:p>
    <w:p>
      <w:pPr>
        <w:pStyle w:val="Heading"/>
        <w:rPr/>
      </w:pPr>
      <w:r>
        <w:rPr/>
        <w:t>DEPARTAMENTO DE  ____________(2)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STUDIANTES AUTORIZADA PARA ASISTIR A LA VISITA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197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(3) 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NOMBRE Y DOMICILIO DE L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(4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ENTE RESPONSABLE (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RIO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6)</w:t>
            </w:r>
          </w:p>
        </w:tc>
      </w:tr>
      <w:tr>
        <w:trPr>
          <w:trHeight w:val="3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820"/>
        <w:gridCol w:w="1559"/>
        <w:gridCol w:w="1701"/>
        <w:gridCol w:w="2259"/>
      </w:tblGrid>
      <w:tr>
        <w:trPr>
          <w:trHeight w:val="6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ESTUDIANT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CONTROL 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 Y NO. DE GRUP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1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SEGURIDAD SOCIAL (NSS)  (11)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18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65"/>
      </w:tblGrid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EFE DEL DEPTO. DE___ (12) ________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636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departamento académico  correspond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la realización de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y domicilio de la empresa donde se realizar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docente responsable de atender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otar el horario en que se realizará la visita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: De 9:00 a 12:00 hrs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consecutivo de estudiantes que asistirán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estudiante que asistirá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otar el Número de control del estudiante que asistirá a la visita.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carrera y número de grupo al que pertenece el estudiante que asistirá 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úmero de seguridad social del estudiante, seguro facultativo o de alguno de los tutores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completo del Jefe del Departamento  Académico correspondiente y firma de autoriz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ITH-VI-PO-001-06                             </w:t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                             Rev. 2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283"/>
      <w:gridCol w:w="2877"/>
    </w:tblGrid>
    <w:tr>
      <w:trPr>
        <w:trHeight w:val="498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54305</wp:posOffset>
                </wp:positionV>
                <wp:extent cx="466725" cy="4705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la Lista Autorizada de Estudiantes que asistirán a la Visita</w:t>
          </w:r>
        </w:p>
      </w:tc>
      <w:tc>
        <w:tcPr>
          <w:tcW w:w="28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H-VI-PO-001-06</w:t>
          </w:r>
        </w:p>
      </w:tc>
    </w:tr>
    <w:tr>
      <w:trPr>
        <w:trHeight w:val="329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2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28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432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2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28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3:00Z</dcterms:created>
  <dc:creator>DGTV</dc:creator>
  <dc:description/>
  <cp:keywords/>
  <dc:language>en-US</dc:language>
  <cp:lastModifiedBy>LORENA</cp:lastModifiedBy>
  <cp:lastPrinted>2012-09-04T13:08:00Z</cp:lastPrinted>
  <dcterms:modified xsi:type="dcterms:W3CDTF">2019-02-26T21:54:00Z</dcterms:modified>
  <cp:revision>3</cp:revision>
  <dc:subject/>
  <dc:title>INSTITUTO TECNOLÓGICO DE ___________</dc:title>
</cp:coreProperties>
</file>